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80" w:after="0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drawing>
          <wp:inline distT="0" distB="0" distL="0" distR="0">
            <wp:extent cx="3907155" cy="39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pacing w:before="8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spacing w:before="80" w:after="0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Информированное добровольное согласие на медицинское вмешательство </w:t>
      </w:r>
    </w:p>
    <w:p>
      <w:pPr>
        <w:pStyle w:val="ConsPlusNormal"/>
        <w:widowControl/>
        <w:spacing w:before="80" w:after="0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рентгеновское исследование)</w:t>
      </w:r>
    </w:p>
    <w:p>
      <w:pPr>
        <w:pStyle w:val="ConsPlusNormal"/>
        <w:widowControl/>
        <w:spacing w:before="8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spacing w:before="8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, пациент (ФИО)____________________________________________________________, карта пациента № ______________, </w:t>
      </w:r>
    </w:p>
    <w:p>
      <w:pPr>
        <w:pStyle w:val="ConsPlusNormal"/>
        <w:widowControl/>
        <w:spacing w:before="8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ConsPlusNormal"/>
              <w:widowControl/>
              <w:spacing w:before="8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Заполняется законными представителями несовершеннолетних в возрасте до 15 лет, </w:t>
            </w:r>
          </w:p>
          <w:p>
            <w:pPr>
              <w:pStyle w:val="ConsPlusNormal"/>
              <w:widowControl/>
              <w:spacing w:before="8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несовершеннолетних больных наркоманией в возрасте до 16 лет</w:t>
            </w:r>
          </w:p>
          <w:p>
            <w:pPr>
              <w:pStyle w:val="ConsPlusNormal"/>
              <w:widowControl/>
              <w:spacing w:before="8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ConsPlusNormal"/>
              <w:widowControl/>
              <w:spacing w:before="8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, нижеподписавшийся (аяся) ________________________________________________________________________________</w:t>
            </w:r>
          </w:p>
          <w:p>
            <w:pPr>
              <w:pStyle w:val="ConsPlusNormal"/>
              <w:widowControl/>
              <w:spacing w:before="8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ляюсь законным представителем (мать, отец, усыновитель, опекун, попечитель) ребенка или лица, признанного недееспособным _________________________________________ _____________ года рождения (далее - пациент)</w:t>
            </w:r>
          </w:p>
          <w:p>
            <w:pPr>
              <w:pStyle w:val="ConsPlusNormal"/>
              <w:widowControl/>
              <w:spacing w:before="80" w:after="0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spacing w:before="8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мках договора об оказании платных медицинских услуг желаю получить платные медицинские услуги в Обществе с ограниченной ответственностью «Европейский медицинский центр «УГМК-Здоровье» (далее – «Медицинский центр») при этом мне разъяснена и мною осознана следующая информация:</w:t>
      </w:r>
    </w:p>
    <w:p>
      <w:pPr>
        <w:pStyle w:val="Style17"/>
        <w:spacing w:before="8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Я получил (а) от сотрудников Медицинского центра полную информацию о возможности и условиях предоставления мне бесплатных медицинских услуг в рамках программ получения бесплатной медицинской помощи и даю при этом свое согласие на оказание мне платных медицинских услуг в Медицинском центре и готов их оплатить.</w:t>
      </w:r>
    </w:p>
    <w:p>
      <w:pPr>
        <w:pStyle w:val="Style17"/>
        <w:spacing w:before="8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Мне разъяснены и понятны суть моего заболевания и необходимость проведения медицинского вмешательства.</w:t>
      </w:r>
      <w:r>
        <w:rPr>
          <w:rFonts w:cs="Times New Roman" w:ascii="Times New Roman" w:hAnsi="Times New Roman"/>
          <w:b/>
          <w:sz w:val="18"/>
          <w:szCs w:val="18"/>
        </w:rPr>
        <w:t xml:space="preserve"> Я даю согласие на проведени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диагностической процедуры компьютерной томографии. </w:t>
      </w:r>
    </w:p>
    <w:p>
      <w:pPr>
        <w:pStyle w:val="Style17"/>
        <w:spacing w:before="8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Компьютерная томография (КТ) - это диагностическое исследование, выполняемое на современном, высокоразрешающем аппарате, я даю свое согласие на проведение процедуры. </w:t>
      </w:r>
    </w:p>
    <w:p>
      <w:pPr>
        <w:pStyle w:val="Style17"/>
        <w:spacing w:before="8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 Мне разъяснено, что для повышения информативности исследования может потребоваться введение контрастного вещества, для чего будет необходим один укол иглой в вену. Контрастный препарат вводится внутривенно и содержит йод. Эта процедура может быть связана с некоторым дискомфортом, включая возможное проявление кровоподтека на месте укола, жар во всем теле, металлический привкус, привкус йода, а также возможна аллергическая реакция (сыпь, тошнота, рвота, затруднение дыхания), а также иные непредвиденные последствия вплоть до потери трудоспособности и летального исхода. Обо всех возможных негативных последствиях я информирован и согласен с проведением указанного исследования. </w:t>
      </w:r>
    </w:p>
    <w:p>
      <w:pPr>
        <w:pStyle w:val="Style17"/>
        <w:spacing w:before="8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нее реакций на данный тип контраста у меня не наблюдалось, противопоказаний к введению контрастного препарата (почечная/печеночная недостаточность, аллергия на йод, беременность) не имею. На введение контрастного вещества согласен/согласна  </w:t>
      </w:r>
    </w:p>
    <w:p>
      <w:pPr>
        <w:pStyle w:val="Style17"/>
        <w:spacing w:before="8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Пациента (законного представителя Пациента) ___________________________</w:t>
      </w:r>
    </w:p>
    <w:p>
      <w:pPr>
        <w:pStyle w:val="Style17"/>
        <w:spacing w:before="8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</w:t>
      </w:r>
      <w:r>
        <w:rPr>
          <w:rFonts w:cs="Times New Roman" w:ascii="Times New Roman" w:hAnsi="Times New Roman"/>
          <w:sz w:val="18"/>
          <w:szCs w:val="18"/>
          <w:lang w:eastAsia="ru-RU"/>
        </w:rPr>
        <w:t>Я проинформирован(а), что  результат исследования будет сообщен мне по электронному  адресу_____________________________ или выгружен в личный кабинет пациента.</w:t>
      </w:r>
    </w:p>
    <w:p>
      <w:pPr>
        <w:pStyle w:val="Style17"/>
        <w:spacing w:before="8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 Мне разъяснено, что в зависимости от полученного результата диагностического исследования мне может потребоваться другое, более информативное в моей ситуации, исследование или проведение того же исследования повторно через определённое время и готов (а) его оплатить. Я доверяю принятие решения в этом вопросе своему лечащему врачу или врачу, проводящему исследование.</w:t>
      </w:r>
    </w:p>
    <w:p>
      <w:pPr>
        <w:pStyle w:val="Style17"/>
        <w:spacing w:before="8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. Мне разъяснено, что при проведении медицинского вмешательства, в ближайшем или отдалённом периоде могут возникнуть различные осложнения и последствия: аллергические реакции, инфекционные осложнения, нарушения со стороны сердечно-сосудистой и других систем жизнедеятельности организма, другие последствия вплоть до потери трудоспособности и летального исхода. Врач информировал меня об основных осложнениях и о способах их устранения. При этом я понимаю, что невозможно оговорить каждое осложнение и перечень представленных мне осложнений не является исчерпывающим. </w:t>
      </w:r>
    </w:p>
    <w:p>
      <w:pPr>
        <w:pStyle w:val="Style17"/>
        <w:spacing w:before="8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 Я  поставил(а) в известность врача обо всех проблемах, связанных  со  здоровьем, в том числе об аллергических проявлениях или индивидуальной  непереносимости лекарственных препаратов, обо всех  перенесенных  мною (представляемым) и известных мне травмах, операциях, заболеваниях, в т.ч. носительстве ВИЧ-инфекции, вирусных гепатитах, аллергических реакциях, в том числе на йод, заболевания сердца, почек, печени. Сообщил(а) правдивые сведения о наследственности, а также об употреблении алкоголя, наркотических и токсических средств.</w:t>
      </w:r>
    </w:p>
    <w:p>
      <w:pPr>
        <w:pStyle w:val="Style17"/>
        <w:spacing w:before="8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 Я даю согласие на проведение КТ моему несовершеннолетнему ребенку под анестезией и на возможность изменения анестезиологического пособия в зависимости от складывающейся при медицинском вмешательстве ситуации. О степени анестезиологического риска предупрежден(а) и осознаю его. </w:t>
      </w:r>
    </w:p>
    <w:p>
      <w:pPr>
        <w:pStyle w:val="Style17"/>
        <w:spacing w:before="8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. Я согласен и разрешаю в случае опасного для жизни осложнения провести мне все необходимые лечебные мероприятия и привлекать соответствующих медицинских специалистов, которых оперирующий врач сочтёт необходимым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Содержание и цель настоящего документа мне разъяснены и понятн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шение о проведении мне медицинского вмешательства принято мной добровольно, без навязывания мне чьей-либо воли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циент ________________________ _________</w:t>
        <w:tab/>
        <w:tab/>
        <w:t>«_________»___________________ 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(фамилия, имя, отчество) (подпись)</w:t>
        <w:tab/>
        <w:tab/>
        <w:tab/>
        <w:tab/>
        <w:tab/>
        <w:tab/>
        <w:t>(да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рач: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__________________________________________________________________________________ </w:t>
      </w:r>
      <w:r>
        <w:rPr>
          <w:rFonts w:cs="Times New Roman" w:ascii="Times New Roman" w:hAnsi="Times New Roman"/>
          <w:b/>
          <w:i/>
          <w:sz w:val="18"/>
          <w:szCs w:val="18"/>
          <w:lang w:val="en-US" w:eastAsia="en-US"/>
        </w:rPr>
        <w:t xml:space="preserve"> 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                                                                                     (подпись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Настоящее информированное добровольное согласие составлено в соответствии со ст.ст. 13, 20 ФЗ «Об основах охраны граждан в Российской Федерации» № 323-ФЗ от 21.11.2013 г. </w:t>
      </w:r>
      <w:r>
        <w:rPr>
          <w:rFonts w:cs="Times New Roman" w:ascii="Times New Roman" w:hAnsi="Times New Roman"/>
          <w:sz w:val="18"/>
          <w:szCs w:val="18"/>
        </w:rPr>
        <w:tab/>
      </w:r>
    </w:p>
    <w:sectPr>
      <w:type w:val="nextPage"/>
      <w:pgSz w:w="11906" w:h="16838"/>
      <w:pgMar w:left="709" w:right="424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26:00Z</dcterms:created>
  <dc:creator>Лена</dc:creator>
  <dc:description/>
  <cp:keywords/>
  <dc:language>en-US</dc:language>
  <cp:lastModifiedBy>gulinga</cp:lastModifiedBy>
  <cp:lastPrinted>2020-05-19T16:26:00Z</cp:lastPrinted>
  <dcterms:modified xsi:type="dcterms:W3CDTF">2020-05-19T11:26:00Z</dcterms:modified>
  <cp:revision>2</cp:revision>
  <dc:subject/>
  <dc:title/>
</cp:coreProperties>
</file>