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748665</wp:posOffset>
            </wp:positionV>
            <wp:extent cx="7553325" cy="2397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Памятка для пациентов стационара клиники 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«УГМК-Здоровь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32"/>
          <w:szCs w:val="32"/>
        </w:rPr>
      </w:pPr>
      <w:r>
        <w:rPr>
          <w:rFonts w:cs="Arial" w:ascii="Arial" w:hAnsi="Arial"/>
          <w:b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ды приветствовать Вас в стационаре   медицинского центра «УГМК-Здоровье»! Надеемся, что небольшая памятка сделает Ваше пребывание в стационаре как можно более комфортным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Описание пал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сь период Вашего нахождения в стационаре к Вашим услугам - одноместная/двухместная палата, оснащенная всем необходимым для Вашего комфортного пребывания. В палате есть туалетная комната, специально оборудованная для принятия гигиенических процедур после оперативного вмеш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аша палата стационара оборудована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ая кровать с электрическим управлением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визор с пультом ДУ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(инструкцию по подключению вы найдете в гостевой книге палаты)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ционарный телефон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л письменный, два стула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кроватный торшер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ая прикроватная тумба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н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сметический набор для ванны (одноразовый набор)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алат банный махровый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полотенец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постельного белья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почки (одноразовые)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опка вызова мед. персонал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казанное имущество является собственностью Европейского медицинского центра «УГМК-Здоровье». Мы будем Вам признательны за бережное отношение к имуществу медицинского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ашего удобства рекомендуем взять с собой комфортную одежду и обувь (например, спортивный костюм и тапочки), а также Ваш шампунь и гель для ду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</w:rPr>
        <w:t>Уборка палаты стационара:</w:t>
      </w:r>
      <w:r>
        <w:rPr>
          <w:rFonts w:cs="Arial" w:ascii="Arial" w:hAnsi="Arial"/>
        </w:rPr>
        <w:t xml:space="preserve"> производится ежедне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Замена постельного белья:</w:t>
      </w:r>
      <w:r>
        <w:rPr>
          <w:rFonts w:cs="Arial" w:ascii="Arial" w:hAnsi="Arial"/>
        </w:rPr>
        <w:t xml:space="preserve"> при необходимости белье меняют каждый день.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Питание в стациона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оимость проживания и лечения входит питание: завтрак, обед, ужин, поздний ужин. Если Вы находитесь на дневном стационаре, то для Вас будут приготовлены завтрак и обед. Питание организовано в индивидуальном режиме - готовые блюда доставляют в пал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этаже нашего центра расположено кафе, где Вы сможете купить дополнительные блюда из основного меню, фрукты, молочные продукты, кофе.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Заселение в стационар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заселения в стационар Вам необходимо подойти в обговоренное заранее время в клинику по адресу Шейнкмана 113, корпус 1, кабинет 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>Предоставление парковки для пациентов стационар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дицинский центр «УГМК-Здоровье» может предоставить пациентам, находящимся в стационаре клиники, место для парковки автомобиля на Шейнкмана, 113 в зонах А,В или С на время пребывания, при условии наличия свободных мест на паркинге. </w:t>
      </w:r>
      <w:r>
        <w:rPr>
          <w:rFonts w:cs="Arial" w:ascii="Arial" w:hAnsi="Arial"/>
          <w:bCs/>
          <w:shd w:fill="FFFFFF" w:val="clear"/>
        </w:rPr>
        <w:t>Размещение транспортных средств  платное и требует полной предоплаты всего времени пребывания автомобиля на парковочном месте, в соответствии с прейскурантом клиники.</w:t>
      </w:r>
    </w:p>
    <w:p>
      <w:pPr>
        <w:pStyle w:val="Normal"/>
        <w:jc w:val="both"/>
        <w:rPr>
          <w:rFonts w:ascii="Arial" w:hAnsi="Arial" w:cs="Arial"/>
          <w:bCs/>
          <w:color w:val="ED7D31"/>
        </w:rPr>
      </w:pPr>
      <w:r>
        <w:rPr>
          <w:rFonts w:cs="Arial" w:ascii="Arial" w:hAnsi="Arial"/>
          <w:bCs/>
          <w:color w:val="ED7D31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</w:rPr>
        <w:t xml:space="preserve">Аптека: 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</w:rPr>
        <w:t>На 1 этаже клиники расположена аптека, где Вы сможете приобрести все лекарственные препараты, назначенные врачом. Так же Вы можете заказать бесплатную доставку из аптеки в палату.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Зона отдых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ждом этаже стационара расположена зона отдыха, где есть возможность выпить воды или чаю. Там же расположена библиотека, которой Вы можете воспользоваться в свободное врем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</w:rPr>
        <w:t xml:space="preserve">Посещения гост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я гостей временно запрещ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Кур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в палатах строго запрещено!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и врачебный персонал «УГМК-Здоровье» настоятельно советует Вам воздержаться от курения во время пребывания и лечения в медицинском цен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  <w:sz w:val="28"/>
          <w:szCs w:val="28"/>
        </w:rPr>
        <w:t xml:space="preserve">Ваше здоровье – в ваших руках! Будьте здоровы! 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  <w:lang w:val="en-US"/>
        </w:rPr>
      </w:pPr>
      <w:r>
        <w:rPr>
          <w:rFonts w:cs="Arial" w:ascii="Arial" w:hAnsi="Arial"/>
          <w:b/>
          <w:color w:val="E36C0A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93484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дрес клиники: Шейнкмана 1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Телефон для связи: 8 800 234 10 03; +7 (343) 283-08-0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Часы работы клиники: Будние дни 08:00-20:00, Выходные дни 08:00-17:00</w:t>
      </w:r>
    </w:p>
    <w:sectPr>
      <w:type w:val="nextPage"/>
      <w:pgSz w:w="11906" w:h="16838"/>
      <w:pgMar w:left="993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7:00Z</dcterms:created>
  <dc:creator>Борова</dc:creator>
  <dc:description/>
  <cp:keywords/>
  <dc:language>en-US</dc:language>
  <cp:lastModifiedBy>Марченко Анастасия Олеговна</cp:lastModifiedBy>
  <cp:lastPrinted>2018-04-04T09:57:00Z</cp:lastPrinted>
  <dcterms:modified xsi:type="dcterms:W3CDTF">2024-03-27T09:47:00Z</dcterms:modified>
  <cp:revision>15</cp:revision>
  <dc:subject/>
  <dc:title/>
</cp:coreProperties>
</file>